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1225" cy="9763125"/>
            <wp:effectExtent l="0" t="0" r="0" b="0"/>
            <wp:docPr id="1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социально-педагогическую направленность и разработана на основе «Программы воспитания и обучения в детском саду» под редакцией М.А. Васильевой, М.: Мозаика-Синтез, 20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ая целесообразно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ое дошкольное образовательное учреждение, ступившее на путь развития, в своей деятельности осуществляет, прежде всего, линию дифференциации и гуманизации, учитывает интересы, потребности самих детей. Эта линия задаёт критерии отбора нововведений и их синтеза, а также позволяет рассматривать самые разнообразные комбинации соотношений, изменений в содержании, технологии, организации воспитательно-образовательной деятельности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ыв от дома и близких, встреча с новыми взрослыми, незнакомыми могут стать для ребёнка серьёзной психической травмой. Малыш может воспринять это как отчуждение, лишение родительской любви, внимания и защиты. Очень важно, чтобы этот переход был плавным, мяг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диционно под адаптацией понимается процесс вхождения человека в новую для него среду и приспособление к её условиям. Это универсальное явление всего живого, которое можно наблюдать как в растительном, так и в животном мире. Адаптация является активным процессом, приводящим или позитивным результатом, или негативны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стресс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и этом выделяются два основных критерия успешной адаптации: внутренний комфор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эмоциональная удовлетворённость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нешняя адекватность повед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способность легко и точно выполнять новые треб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. С приходом в ясли у ребёнка начинается новый этап в его жизни. Проблема социальной адаптации ребёнка не нова, однако до сих пор остаётся одной из актуальных в силу трансформации определённых ценностных ориентаций и в социальной политике государства, и в процессе воспитания детей. Социальная адаптация ребёнка перестаёт рассматриваться в биологическом аспекте приспособления индивида к новым условиям окружающей сре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ребенка к условиям дошкольного образовательного учреждения становится настоящим испытанием не только для малыша, но и для членов его семьи. В последние годы наблюдается рост факторов, осложняющих адаптационный период. Среди них, патология беременности и родов, частые соматические и хронические заболевания ребенка, вредные привычки и характерологические особенности родителей, характер межличностных отношений в семье, неправильный режим дня и т.д. Именно поэтому подготовку к поступлению в дошкольное образовательное учреждение необходимо проводить не только с детьми, но и с родителями. Чтобы облегчить процесс адаптации, предупредить возникновение адаптационного синдрома, а также поделиться с родителями педагогическими знаниями о воспитании и обучении детей раннего и младшего дошкольного возраста, была разработана программа адаптационной группы кратковременного пребывания ребенка в дошкольном образовательном учреждении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Цел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сестороннему развитию детей раннего возраста, их ранней социализации, позволяющей обеспечить успешную адаптацию ребенка к условиям дошкольного учрежд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родителями с целью развития у них педагогической компетентности по отношению к собственным детям, по созданию необходимых условий для воспитания и полноценного развития ребенка, реализации заложенного в нем индивидуального потенциала, активного вхождения в окружающий мир взрослых и свер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формируются следующ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задачи:</w:t>
      </w:r>
      <w:r>
        <w:rPr>
          <w:rFonts w:cs="Times New Roman" w:ascii="Times New Roman" w:hAnsi="Times New Roman"/>
          <w:sz w:val="28"/>
          <w:szCs w:val="28"/>
        </w:rPr>
        <w:t xml:space="preserve"> 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ет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вать социальную компетентность ребёнка: помощь в овладении навыками общения с другими детьми и со взрослы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репление физического и психического здоровья детей, обеспечивающее эмоциональное благополучие и учет индивидуальных возможносте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партнерские отношения семьи и дошкольного образовательного учреждения в вопросах воспитания и развития детей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формированию адекватных родительских представлений о возрастных особенностях ребёнка и соответствующих способах его развит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Особенность программы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данной программы возможна в рамках дошкольного образовательного учреждения, при наличии оборудованных свободных помещений: музыкальный и физкультурный залы, изостудия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а комплектуется детьми раннего возраста с 1, 5 года до 3 лет, не посещающими образовательное учреждение, на основе заявления родителей (законных представителей, договора с родителями, справки от педиатра о возможности ребенка посещать адаптационную групп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олняемость группы 10-15 человек. В соответствии с возрастом дети делятся на две группы: с 1, 5 до 2 лет, с 2 до 3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ельность совместной деятельности 60 минут. В течение данного времени специалистами организуется игровая деятельность по четырём направлениям: физическому, социально-личностному, познавательно-речевому и художественно-эстетическому. Учитывая игровой характер заданий и смену видов деятельности, считаем такую продолжительность допустимой. Практика показывает, что дети сохраняют интерес к деятельности на протяжении все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е условие – присутствие на занятиях одного из родителей, либо лица их замещающего (няня, тетя, бабушка, дедушка и др.), который принимает активное участие при выполнении заданий. Благодаря чему в совместной деятельности обеспечивается сочетание индивидуальных и групповых форм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роки реализации программ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 год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ормы и режим заняти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организации – игров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а работает в первую половину дня с 11.00 до 12.00 часов (без питания, сна и прогулки). Занятия проводятся 2 раз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жидаемый результат и способы определения их результатив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лабление адаптационного синдрома при поступлении ребенка в дошкольное образовательное учреж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копление ребенком сенсорн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ановление речи ребенка, развитие мелкой и крупной мотор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представления ребенка об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педагогической компетентности родителей воспитанников в вопросах воспитания и обучения детей раннего и младшего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ановление партнерских, доверительных отношений между ДОУ и семьями воспитан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тогом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оложительная динамика в развитии детских видов деятельности, мягкая адаптация к условиям детского сада, создание открытой системы взаимодействия участников образовательного процесса в 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-речевое развит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 «Коммуникац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ре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расширять запас понимаемых слов, обозначающих части тела ребёнка и его лица;                                                                                                                               -называть цвет предметов (красный, синий, жёлтый, зелёный), размер                       ( большой, маленький),форму (кубик, кирпичик, крыша- призма</w:t>
      </w:r>
      <w:r>
        <w:rPr>
          <w:rFonts w:cs="Times New Roman" w:ascii="Times New Roman" w:hAnsi="Times New Roman"/>
          <w:i/>
          <w:sz w:val="28"/>
          <w:szCs w:val="28"/>
        </w:rPr>
        <w:t xml:space="preserve">),                           </w:t>
      </w:r>
      <w:r>
        <w:rPr>
          <w:rFonts w:cs="Times New Roman" w:ascii="Times New Roman" w:hAnsi="Times New Roman"/>
          <w:sz w:val="28"/>
          <w:szCs w:val="28"/>
        </w:rPr>
        <w:t>( чистый ,грязный), место нахождения (здесь, там),временные (сейчас)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е (один, много) отношения;                                                                          -умение подбирать знакомые предметы по цвету;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ь понимать слова, обозначающие способы передвижения животных, способы питания, голосовые реакции, способы передвижения человека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учить понимать предложения с предлогом </w:t>
      </w:r>
      <w:r>
        <w:rPr>
          <w:rFonts w:cs="Times New Roman" w:ascii="Times New Roman" w:hAnsi="Times New Roman"/>
          <w:i/>
          <w:sz w:val="28"/>
          <w:szCs w:val="28"/>
        </w:rPr>
        <w:t xml:space="preserve">на, в;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чить называть и показывать знакомые предметы;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действовать пониманию сюжетов небольших инсцениров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ктивная речь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ощрять замену звукоподражательных слов общеупотребительны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должать расширять и обогащать словарный запас </w:t>
      </w:r>
      <w:r>
        <w:rPr>
          <w:rFonts w:cs="Times New Roman" w:ascii="Times New Roman" w:hAnsi="Times New Roman"/>
          <w:i/>
          <w:sz w:val="28"/>
          <w:szCs w:val="28"/>
        </w:rPr>
        <w:t>существительными,</w:t>
      </w:r>
      <w:r>
        <w:rPr>
          <w:rFonts w:cs="Times New Roman" w:ascii="Times New Roman" w:hAnsi="Times New Roman"/>
          <w:sz w:val="28"/>
          <w:szCs w:val="28"/>
        </w:rPr>
        <w:t xml:space="preserve"> обозначающими названия игрушек, одежды, обуви, посуды, наименования транспортных средств; глаголами, обозначающими бытовые, игровые действия, действия противоположные по значению; прилагательными, обозначающими, цвет, величину предметов, наречиями ( высоко, низко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составлять фразы из 2-3 сл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интонационной ре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 «Чтение художественной литератур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ая литерату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учать слушать и понимать короткие, доступные по содержанию народные песенки, потешки, авторские произ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провождать рассказывание показом картин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учать слушать знакомые произведения без наглядного сопровож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возможность повторять вслед за взрослым некоторые слова стихотворного тек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 «Познани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- занятия с дидактическим материал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  сенсорный опыт детей различать предметы по величине с помощью взрослого собирать пирамидку из 4-5 колец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подбирать крышки (круглые, квадратные) к коробочкам; собирать двухместные дидактические игрушки из двух частей, составлять разрезные картинки из двух час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ять в соотнесении плоскостных фигур с отверстиями дидактической коробки (круг, квадрат, треугольник, прямоугольник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различать четыре цвета (красный, синий, зелёный, жёлтый); отбирать предметы определенного цве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-занятия со строительным материал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знакомить с некоторыми формами (кубик, кирпичик призма, цилиндр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способам конструирования (прикладывание, накладывание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пользоваться знакомыми формами строительного материала и элементами пластмассовых конструктор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 «Физическая культур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дви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стайкой ходьба по доске, перешагивание через веревку, пал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лезание через бревно (диаметр-15-20см), подлезание под веревку (высота 35-40см), пролезание в обруч (диаметр-45см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ание мяча (диметр-20-25см) в паре со взрослыми; бросание мяча (диаметр 6-8см)  правой и левой рукой на расстоянии 50-70с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упраж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ожении сидя повороты вправо влево с передачей предме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оложении стоя наклоны вперёд и выпрямление; при поддержке взрослого наклоны вперёд, перегибаясь через палку ( 40-45 см от пол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едание с поддержкой взросл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 «Здоровь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креплять здоровье детей, развивать основные виды движ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 эстетическое развит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 «Музык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музыкальную память, вызвать радость от восприятия знаком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го произ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ть самостоятельную активность детей (звукоподражание, подпевание слов, фраз, несложных попевок и песенок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совершенствовать движения под музыку, учить выполнять их самостоятель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вслушиваться в музыку  с изменением характера её звучания изменять движения (переходить с ходьбы на притоптывание, кружение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давать характер музыки игровыми действиями </w:t>
      </w:r>
      <w:r>
        <w:rPr>
          <w:rFonts w:cs="Times New Roman" w:ascii="Times New Roman" w:hAnsi="Times New Roman"/>
          <w:i/>
          <w:sz w:val="28"/>
          <w:szCs w:val="28"/>
        </w:rPr>
        <w:t>(мишка идёт, зайка прыгае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 «Художественное творчеств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инцип построения организованной  деятельности с детьми вместе с родителями, целесообразно включить в содержание образовательного процесса цикл заданий на развитие творч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интерес к рисованию, учить правильно держать карандаш (тремя пальцами), держать его большим и средним, придерживая сверху указательным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ерживать карандаш  в пальцах и правильно действовать и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рисовать прямые ли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ашивать, используя пальчиковую живопис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 рисовать, используя нетрадиционные техники рисования: оттиск штампа, рисование ватными палочками, рисование ладош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п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работать пластилином, лепить методом «налеп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тывать маленькие шар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плик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леивать с помощью взрослого предметы на лист бума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 личностное развит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 «Социализация», «Безопасность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ть простейшие навыки самостоятельности, опрят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лементарные навыки культуры поведения, продолжать формирование поведение детей, соответствущее нормам и правил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учить детей понимать слова «хорошо», «плохо», «нельзя», «можно», «нужно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учать здороваться, прощаться, благодари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жно относиться ко всему окружающем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играть, не мешая сверст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 «Игр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 детей устойчивое положительное отношение к подвижным игр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луховое внимание при проведении дидактических иг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ать детей к сюжетным музыкальным игр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играть с разнообразными дидактическими игрушк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одить начатую игру до конц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05:00Z</dcterms:created>
  <dc:creator>Roza</dc:creator>
  <dc:description/>
  <cp:keywords/>
  <dc:language>en-US</dc:language>
  <cp:lastModifiedBy>Roza</cp:lastModifiedBy>
  <dcterms:modified xsi:type="dcterms:W3CDTF">2015-10-26T17:42:00Z</dcterms:modified>
  <cp:revision>4</cp:revision>
  <dc:subject/>
  <dc:title/>
</cp:coreProperties>
</file>